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 </w:t>
      </w:r>
      <w:r>
        <w:rPr>
          <w:rFonts w:cs="Times New Roman" w:ascii="Times New Roman" w:hAnsi="Times New Roman"/>
          <w:b/>
          <w:i/>
          <w:sz w:val="28"/>
          <w:szCs w:val="28"/>
        </w:rPr>
        <w:t>бакалав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b/>
          <w:i/>
          <w:sz w:val="28"/>
          <w:szCs w:val="28"/>
        </w:rPr>
        <w:t>історії та теорії права і держа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/2015 н.р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69"/>
        <w:gridCol w:w="2880"/>
        <w:gridCol w:w="2340"/>
        <w:gridCol w:w="144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виконавц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кер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навчанн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єдова 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ійно-правові засади забезпечення рівно прав’я чоловіків та жі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 В.В. Зуб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щак 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ий контроль як фактор реалізації прав люд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 М.М. Нові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нько 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Європейського Союзу: проблеми формування та функціон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В.Г. Піньк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щенко 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інарна відповідальність адвок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 С.І. Заха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прав і свобод громадян України за кордон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 М.М. Нові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ченко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ий устрій та суверенітет в сучасному світі: проблеми теорії і прак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 В.В. Зуб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ьова 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и права ті їх реалізація в судовій практиц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икладач Л.М. Род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ова 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енство права в механізмі правового регулю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 В.М. Галунь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ьяненко 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загальної теорії взаємодії правових сист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икладач О.В. Задорож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ць 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і концепції виникнення держав: західна та східна тради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 В.М. Галунь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існіченко 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і засади прямої демократії в Україні: сучасність та перспекти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 В.М. Галунь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ець Є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дність та поділ влади в теорії пр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икладач Л.М. Род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и реформування виборчого законодавства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икладач Ю.Є. Томілі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ник 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ламентський контроль за діяльністю органів виконавчої вл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икладач Ю.Є. Томілі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І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 служба в Україні: теоретико-правовий асп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 М.М. Нові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енко 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мплементація європейських стандартів як напрям правової політ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 В.М. Галунь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ва 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и представницької демократії як основа розвитку форми держа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икладач О.В. Задорож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ін 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бори як інститут конституційного ладу сучасної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икладач О.В. Задорож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арова 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 система США: сутність та особливості функціон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 В.В. Зуб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енко 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чинення нотаріальних д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 С.І. Заха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денко 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прав людини  у політико-правовій думці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 В.М. Галунь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ва 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ща рада юстиції в системі органів держа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икладач О.В. Задорож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ей 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ійні гарантії прав і свобод людини: європейський досві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икладач Ю.Є. Томілі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банюк 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ємозв’язок церкви та держави: проблеми теорії та прак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 В.М. Галунь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ький 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ний договір як джерело пр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 В.М. Галунь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баров 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і принципи правопорядку Європейського Союз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В.Г. Піньк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єєва Є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ільна та сімейно-правова відповідальність батьків за правопорушення, вчинені малолітніми та неповнолітніми особ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 В.М. Галунь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чева 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 функція парламенту: сутність, змі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икладач О.В. Задорож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9:00Z</dcterms:created>
  <dc:creator>1</dc:creator>
  <dc:description/>
  <cp:keywords/>
  <dc:language>en-US</dc:language>
  <cp:lastModifiedBy>1</cp:lastModifiedBy>
  <dcterms:modified xsi:type="dcterms:W3CDTF">2015-07-02T11:32:00Z</dcterms:modified>
  <cp:revision>2</cp:revision>
  <dc:subject/>
  <dc:title>Список випускних робіт до акту №</dc:title>
</cp:coreProperties>
</file>